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7780</wp:posOffset>
                </wp:positionV>
                <wp:extent cx="1810385" cy="517525"/>
                <wp:effectExtent l="13970" t="13335" r="13335" b="154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517680"/>
                        </a:xfrm>
                        <a:prstGeom prst="wedgeEllipseCallout">
                          <a:avLst>
                            <a:gd name="adj1" fmla="val 24884"/>
                            <a:gd name="adj2" fmla="val 758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飲食店向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.4pt;width:142.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飲食店向け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0815</wp:posOffset>
                </wp:positionH>
                <wp:positionV relativeFrom="paragraph">
                  <wp:posOffset>-223520</wp:posOffset>
                </wp:positionV>
                <wp:extent cx="65722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7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3.7pt;mso-wrap-distance-left:9.05pt;mso-wrap-distance-right:9.05pt;mso-wrap-distance-top:0pt;mso-wrap-distance-bottom:0pt;margin-top:-17.6pt;mso-position-vertical-relative:text;margin-left:41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057900" cy="1024255"/>
                <wp:effectExtent l="0" t="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4200"/>
                          <a:chOff x="0" y="0"/>
                          <a:chExt cx="6058080" cy="10242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5600880" cy="91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2回　安全対策支援説明会＆経営相談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InflateTop">
                            <a:avLst>
                              <a:gd name="adj" fmla="val 2952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4200"/>
                            <a:ext cx="6058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76.95pt;height:80.6pt" coordorigin="0,78" coordsize="9539,1612"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60;top:78;width:8819;height:1432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第2回　安全対策支援説明会＆経営相談会</w:t>
                        </w:r>
                      </w:p>
                    </w:txbxContent>
                  </v:textbox>
                  <v:path textpathok="t"/>
                  <v:textpath on="t" fitshape="t" string="第2回　安全対策支援説明会＆経営相談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0,1691" to="9539,16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開催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令和３年</w:t>
      </w:r>
      <w:r>
        <w:rPr>
          <w:rFonts w:ascii="ＤＦＧ特太ゴシック体;游ゴシック" w:hAnsi="ＤＦＧ特太ゴシック体;游ゴシック" w:cs="ＭＳ ゴシック;MS Gothic" w:eastAsia="ＤＦＧ特太ゴシック体;游ゴシック"/>
          <w:b/>
          <w:sz w:val="40"/>
          <w:szCs w:val="40"/>
        </w:rPr>
        <w:t>４</w:t>
      </w:r>
      <w:r>
        <w:rPr>
          <w:rFonts w:ascii="ＤＦＧ特太ゴシック体;游ゴシック" w:hAnsi="ＤＦＧ特太ゴシック体;游ゴシック" w:cs="ＭＳ ゴシック;MS Gothic" w:eastAsia="ＤＦＧ特太ゴシック体;游ゴシック"/>
          <w:b/>
          <w:sz w:val="32"/>
          <w:szCs w:val="32"/>
        </w:rPr>
        <w:t>月</w:t>
      </w:r>
      <w:r>
        <w:rPr>
          <w:rFonts w:eastAsia="ＤＦＧ特太ゴシック体;游ゴシック" w:cs="ＭＳ ゴシック;MS Gothic" w:ascii="ＤＦＧ特太ゴシック体;游ゴシック" w:hAnsi="ＤＦＧ特太ゴシック体;游ゴシック"/>
          <w:b/>
          <w:sz w:val="40"/>
          <w:szCs w:val="40"/>
        </w:rPr>
        <w:t>1</w:t>
      </w:r>
      <w:r>
        <w:rPr>
          <w:rFonts w:eastAsia="ＤＦＧ特太ゴシック体;游ゴシック" w:cs="ＭＳ ゴシック;MS Gothic" w:ascii="ＤＦＧ特太ゴシック体;游ゴシック" w:hAnsi="ＤＦＧ特太ゴシック体;游ゴシック"/>
          <w:b/>
          <w:sz w:val="40"/>
          <w:szCs w:val="40"/>
        </w:rPr>
        <w:t>3</w:t>
      </w:r>
      <w:r>
        <w:rPr>
          <w:rFonts w:ascii="ＤＦＧ特太ゴシック体;游ゴシック" w:hAnsi="ＤＦＧ特太ゴシック体;游ゴシック" w:cs="ＭＳ ゴシック;MS Gothic" w:eastAsia="ＤＦＧ特太ゴシック体;游ゴシック"/>
          <w:b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tabs>
          <w:tab w:val="clear" w:pos="840"/>
          <w:tab w:val="left" w:pos="1620" w:leader="none"/>
        </w:tabs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安全対策支援説明会　１３：００～１４：００、１５：００～１６：００</w:t>
      </w:r>
    </w:p>
    <w:p>
      <w:pPr>
        <w:pStyle w:val="Normal"/>
        <w:tabs>
          <w:tab w:val="clear" w:pos="840"/>
          <w:tab w:val="left" w:pos="1620" w:leader="none"/>
        </w:tabs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営相談会　　　　　１３：００～１７：００</w:t>
      </w:r>
    </w:p>
    <w:p>
      <w:pPr>
        <w:pStyle w:val="Normal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4450</wp:posOffset>
            </wp:positionH>
            <wp:positionV relativeFrom="paragraph">
              <wp:posOffset>95250</wp:posOffset>
            </wp:positionV>
            <wp:extent cx="1924050" cy="2350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5077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ind w:left="1470" w:hanging="1470"/>
        <w:rPr>
          <w:rFonts w:ascii="ＤＦＧ極太ゴシック体;游ゴシック" w:hAnsi="ＤＦＧ極太ゴシック体;游ゴシック" w:eastAsia="ＤＦＧ極太ゴシック体;游ゴシック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開催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ＤＦＧ極太ゴシック体;游ゴシック" w:hAnsi="ＤＦＧ極太ゴシック体;游ゴシック" w:cs="ＭＳ ゴシック;MS Gothic" w:eastAsia="ＤＦＧ極太ゴシック体;游ゴシック"/>
          <w:sz w:val="32"/>
          <w:szCs w:val="32"/>
        </w:rPr>
        <w:t>宇治市産業会館</w:t>
      </w:r>
    </w:p>
    <w:p>
      <w:pPr>
        <w:pStyle w:val="Normal"/>
        <w:ind w:left="147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多目的ホール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宇治市宇治琵琶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5-1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</w:rPr>
        <w:t>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飲食店の感染リスク低減策に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する京都府の支援策説明及び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中小企業診断士による経営相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費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無　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参加対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飲食店（居酒屋を含む）や喫茶店等（宅配・テークアウトサービスを除く）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ー、カラオケボックス等で、食品衛生法の飲食店営業許可を受けている店舗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参加申込み　　事前予約制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申込者数が定員に達した場合、受付を締め切り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お名前、店名、連絡先、参加人数、参加ご希望の枠を以下の方法にてご連絡ください。（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、ＦＡＸともに裏面の送信表をご利用くださ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nroso@pref.kyoto.lg.jp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電　話：０７５－４１４－４８１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ＦＡＸ：０７５－４１４－４８４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主催・共催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主催：京都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共催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府中小企業団体中央会、（公財）京都府生活衛生営業指導センター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府旅館ホテル生活衛生同業組合、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府麺類飲食業生活衛生同業組合、京都府寿司生活衛生同業組合、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府喫茶飲食生活衛生同業組合、京都府中華料理生活衛生同業組合、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府料理生活衛生同業組合、京都府飲食業生活衛生同業組合、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府社交料飲生活衛生同業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問　合　せ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京都府商工労働観光部産業労働総務課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０７５－４１４－４８１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375285</wp:posOffset>
                </wp:positionV>
                <wp:extent cx="5921375" cy="55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同様の相談会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（伏見区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（長岡京市）で予定しています。</w:t>
                            </w:r>
                          </w:p>
                          <w:p>
                            <w:pPr>
                              <w:pStyle w:val="Normal"/>
                              <w:ind w:left="27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詳しくは京都府ＨＰ等で決定次第お知らせします。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25pt;height:44pt;mso-wrap-distance-left:9.05pt;mso-wrap-distance-right:9.05pt;mso-wrap-distance-top:0pt;mso-wrap-distance-bottom:0pt;margin-top:29.55pt;mso-position-vertical-relative:text;margin-left:9.5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27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同様の相談会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日（伏見区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日（長岡京市）で予定しています。</w:t>
                      </w:r>
                    </w:p>
                    <w:p>
                      <w:pPr>
                        <w:pStyle w:val="Normal"/>
                        <w:ind w:left="27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詳しくは京都府ＨＰ等で決定次第お知らせ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送信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「安全対策支援説明会＆経営相談会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日時：令和３年４月１３日（火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　　　 　　※参加ご希望の枠に☑を入れてください。</w:t>
      </w:r>
    </w:p>
    <w:p>
      <w:pPr>
        <w:pStyle w:val="Normal"/>
        <w:spacing w:lineRule="exact" w:line="36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安全対策支援説明会　□１３：００～１４：００</w:t>
      </w:r>
    </w:p>
    <w:p>
      <w:pPr>
        <w:pStyle w:val="Normal"/>
        <w:spacing w:lineRule="exact" w:line="340"/>
        <w:ind w:firstLine="44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５：００～１６：００</w:t>
      </w:r>
    </w:p>
    <w:p>
      <w:pPr>
        <w:pStyle w:val="Normal"/>
        <w:spacing w:lineRule="exact" w:line="700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経営相談会　　　　　□１３：００～１７：００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※経営相談会は先着順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所：宇治市産業会館　１階　多目的ホール（宇治市宇治琵琶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5-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名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店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信先：京都府産業労働総務課　ＦＡＸ：０７５－４１４－４８４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sanroso@pref.kyoto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259" w:right="924" w:gutter="0" w:header="0" w:top="900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ＤＦＧ特太ゴシック体">
    <w:altName w:val="游ゴシック"/>
    <w:charset w:val="80"/>
    <w:family w:val="modern"/>
    <w:pitch w:val="variable"/>
  </w:font>
  <w:font w:name="ＤＦＧ極太ゴシック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roso@pref.kyot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7:00Z</dcterms:created>
  <dc:creator>京都府中小企業センター</dc:creator>
  <dc:description/>
  <cp:keywords/>
  <dc:language>en-US</dc:language>
  <cp:lastModifiedBy>※</cp:lastModifiedBy>
  <cp:lastPrinted>2021-04-08T20:14:00Z</cp:lastPrinted>
  <dcterms:modified xsi:type="dcterms:W3CDTF">2021-04-08T11:24:00Z</dcterms:modified>
  <cp:revision>6</cp:revision>
  <dc:subject/>
  <dc:title/>
</cp:coreProperties>
</file>